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996" w:leader="none"/>
        </w:tabs>
        <w:rPr>
          <w:lang w:val="bg-BG"/>
        </w:rPr>
      </w:pPr>
      <w:r>
        <w:rPr>
          <w:lang w:val="bg-BG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08"/>
        <w:gridCol w:w="709"/>
        <w:gridCol w:w="1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lang w:val="bg-BG"/>
              </w:rPr>
              <w:t>Наименование и правен статут на лизингоискателя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jc w:val="center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lang w:val="bg-BG"/>
              </w:rPr>
              <w:t>Е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lang w:val="bg-BG"/>
              </w:rPr>
              <w:t>представляващ</w:t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jc w:val="center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lang w:val="bg-BG"/>
              </w:rPr>
              <w:t>ЕГН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jc w:val="center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96" w:leader="none"/>
              </w:tabs>
              <w:snapToGrid w:val="false"/>
              <w:rPr>
                <w:rFonts w:ascii="Formata OTP Lig" w:hAnsi="Formata OTP Lig" w:cs="Formata OTP Lig"/>
                <w:b/>
                <w:b/>
                <w:sz w:val="24"/>
                <w:szCs w:val="24"/>
                <w:lang w:val="bg-BG"/>
              </w:rPr>
            </w:pPr>
            <w:r>
              <w:rPr>
                <w:rFonts w:cs="Formata OTP Lig" w:ascii="Formata OTP Lig" w:hAnsi="Formata OTP Lig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sz w:val="22"/>
          <w:szCs w:val="24"/>
          <w:lang w:val="bg-BG"/>
        </w:rPr>
        <w:t>ИНФОРМАЦИЯ ЗА КЛИЕНТА</w:t>
      </w:r>
    </w:p>
    <w:p>
      <w:pPr>
        <w:pStyle w:val="Normal"/>
        <w:jc w:val="both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Структура на собствеността</w:t>
      </w:r>
    </w:p>
    <w:p>
      <w:pPr>
        <w:pStyle w:val="Normal"/>
        <w:jc w:val="both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</w:r>
    </w:p>
    <w:tbl>
      <w:tblPr>
        <w:tblW w:w="10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055"/>
        <w:gridCol w:w="1595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СОБСТВЕНИЦИ / СЪДРУЖНИЦИ / АКЦИОНЕР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ЕГН/Е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ЯЛ /%/</w:t>
            </w:r>
          </w:p>
        </w:tc>
      </w:tr>
      <w:tr>
        <w:trPr>
          <w:trHeight w:val="3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119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sz w:val="18"/>
          <w:szCs w:val="18"/>
        </w:rPr>
        <w:t>ДАННИ ЗА ДЕЙНОСТТА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ен предмет на дейност (търговия, услуги, производство) кратко описание:</w:t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/>
      </w:r>
    </w:p>
    <w:tbl>
      <w:tblPr>
        <w:tblW w:w="106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5"/>
        <w:gridCol w:w="855"/>
        <w:gridCol w:w="2400"/>
        <w:gridCol w:w="3035"/>
      </w:tblGrid>
      <w:tr>
        <w:trPr>
          <w:trHeight w:val="96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т кога съществува друже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Има ли прекъсвания на дейността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□</w:t>
            </w: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   Д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□</w:t>
            </w: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   от ............ до ............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Брой служи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Управленски ........... бр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Административен ............. бр.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роизводствен ................. б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бслужващ ............. бр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руги ................. бр.</w:t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Управленска структу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36"/>
        <w:gridCol w:w="331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рофесионален опи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995"/>
      </w:tblGrid>
      <w:tr>
        <w:trPr>
          <w:trHeight w:val="273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сновни дейности/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% от оборота</w:t>
            </w:r>
          </w:p>
        </w:tc>
      </w:tr>
      <w:tr>
        <w:trPr>
          <w:trHeight w:val="27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581"/>
        <w:gridCol w:w="1645"/>
        <w:gridCol w:w="19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сновни кли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Вид проду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Годишен оборот </w:t>
            </w:r>
            <w:r>
              <w:rPr>
                <w:rFonts w:cs="Formata OTP Lig" w:ascii="Formata OTP Lig" w:hAnsi="Formata OTP Lig"/>
                <w:sz w:val="18"/>
                <w:szCs w:val="18"/>
                <w:lang w:val="en-US"/>
              </w:rPr>
              <w:t>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Сключен договор / доко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т кога сте партньор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581"/>
        <w:gridCol w:w="1645"/>
        <w:gridCol w:w="19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сновни доставч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Вид проду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Годишен оборот </w:t>
            </w:r>
            <w:r>
              <w:rPr>
                <w:rFonts w:cs="Formata OTP Lig" w:ascii="Formata OTP Lig" w:hAnsi="Formata OTP Lig"/>
                <w:sz w:val="18"/>
                <w:szCs w:val="18"/>
                <w:lang w:val="en-US"/>
              </w:rPr>
              <w:t>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Сключен договор / доко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т кога сте партньор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tabs>
          <w:tab w:val="clear" w:pos="567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Месторазположение на производствени и търговски помещения на дружествот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350"/>
        <w:gridCol w:w="10"/>
        <w:gridCol w:w="1361"/>
        <w:gridCol w:w="1853"/>
      </w:tblGrid>
      <w:tr>
        <w:trPr>
          <w:trHeight w:val="16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Собств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Нае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Телефон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Основни активи на дружеството (недвижими имоти, транспортни средства, оборудване и др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168"/>
        <w:gridCol w:w="2237"/>
      </w:tblGrid>
      <w:tr>
        <w:trPr>
          <w:trHeight w:val="26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ind w:left="0" w:right="-284" w:hanging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Ви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Година на производ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азарна/ застрахователна стойност към момент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 xml:space="preserve">Кредитна история – погасени и текущи кредити/лизинг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276"/>
        <w:gridCol w:w="1130"/>
        <w:gridCol w:w="1138"/>
        <w:gridCol w:w="17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Банка, лизингова компания, други креди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редназначение на кредита/лиз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ата на получа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аде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оговорен раз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Размер  на месечната вно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статък към датата на подаване на искане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i/>
                <w:i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i/>
                <w:sz w:val="18"/>
                <w:szCs w:val="18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i/>
                <w:i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i/>
                <w:sz w:val="18"/>
                <w:szCs w:val="18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i/>
                <w:i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i/>
                <w:i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i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Декларирам, че цялата информация посочена от мен във формуляра е вярна и точна.</w:t>
      </w:r>
    </w:p>
    <w:p>
      <w:pPr>
        <w:pStyle w:val="Normal"/>
        <w:jc w:val="both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 xml:space="preserve">Задължавам се да уведомя свързаните лица, за които декларираните по-горе данни се отнасят, за обработването на личните им данни, като актуална информация може да бъде намерена на интернет страницата </w:t>
      </w:r>
      <w:hyperlink r:id="rId2">
        <w:r>
          <w:rPr>
            <w:rStyle w:val="InternetLink"/>
            <w:rFonts w:cs="Formata OTP Lig" w:ascii="Formata OTP Lig" w:hAnsi="Formata OTP Lig"/>
            <w:b/>
            <w:sz w:val="18"/>
            <w:szCs w:val="18"/>
            <w:lang w:val="bg-BG"/>
          </w:rPr>
          <w:t>http://www.leasing.sfa.bg/main/rulls</w:t>
        </w:r>
      </w:hyperlink>
      <w:r>
        <w:rPr>
          <w:rFonts w:cs="Formata OTP Lig" w:ascii="Formata OTP Lig" w:hAnsi="Formata OTP Lig"/>
          <w:b/>
          <w:sz w:val="18"/>
          <w:szCs w:val="18"/>
          <w:lang w:val="bg-BG"/>
        </w:rPr>
        <w:t xml:space="preserve"> , както и в офиса на „Лизингова къща София лизинг“ ЕА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дписващият настоящото декларира, че          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 </w:t>
      </w:r>
      <w:r>
        <w:rPr>
          <w:rFonts w:cs="Arial" w:ascii="Arial" w:hAnsi="Arial"/>
          <w:sz w:val="36"/>
          <w:szCs w:val="36"/>
          <w:lang w:val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/>
        </w:rPr>
        <w:t>действа от свое име и за собствена смет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  <w:lang w:val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/>
        </w:rPr>
        <w:t>действа от чуждо име и за чужда смет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: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ЛИЗИНГОИСКАТЕЛЯ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  <w:tab/>
        <w:tab/>
        <w:t xml:space="preserve">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4" w:right="0" w:hanging="0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6"/>
          <w:szCs w:val="16"/>
          <w:lang w:val="bg-BG"/>
        </w:rPr>
        <w:tab/>
      </w:r>
      <w:r>
        <w:rPr>
          <w:rFonts w:cs="Formata OTP Lig" w:ascii="Formata OTP Lig" w:hAnsi="Formata OTP Lig"/>
          <w:b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Забележки и указания:</w:t>
      </w:r>
    </w:p>
    <w:p>
      <w:pPr>
        <w:pStyle w:val="Normal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При недостиг на редове във формуляра, моля допълнете информацията в приложение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 xml:space="preserve">Скоростта на вземане на решение зависи от своевременното предоставяне на изискваните документи 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В процеса на анализа дружеството може да поиска и допълнителна информация и документи.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Лизинговото дружество си запазва правото да се обръща към други институции за допълнителна информация, която може да окаже влияние върху окончателното решение за предоставяне на лизинга.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Лизинговото дружество ще третира всяка информация, предоставена от клиента, строго конфиденциално и само за вземане на решение по искането за лизинг.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Лизинговото дружество може да откаже предоставянето на лизинг по своя преценка.</w:t>
      </w:r>
    </w:p>
    <w:p>
      <w:pPr>
        <w:pStyle w:val="Normal"/>
        <w:numPr>
          <w:ilvl w:val="0"/>
          <w:numId w:val="2"/>
        </w:numPr>
        <w:jc w:val="both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sz w:val="18"/>
          <w:szCs w:val="18"/>
          <w:lang w:val="bg-BG"/>
        </w:rPr>
        <w:t>Лизинговото дружество не е задължено да информира клиента относно мотивите си за отказ.</w:t>
      </w:r>
    </w:p>
    <w:p>
      <w:pPr>
        <w:pStyle w:val="Normal"/>
        <w:ind w:left="284" w:right="0" w:hanging="0"/>
        <w:rPr>
          <w:rFonts w:ascii="Formata OTP Lig" w:hAnsi="Formata OTP Lig" w:cs="Formata OTP Lig"/>
          <w:b/>
          <w:b/>
          <w:sz w:val="18"/>
          <w:szCs w:val="18"/>
          <w:lang w:val="bg-BG"/>
        </w:rPr>
      </w:pPr>
      <w:r>
        <w:rPr>
          <w:rFonts w:cs="Formata OTP Lig" w:ascii="Formata OTP Lig" w:hAnsi="Formata OTP Lig"/>
          <w:b/>
          <w:sz w:val="18"/>
          <w:szCs w:val="18"/>
          <w:lang w:val="bg-BG"/>
        </w:rPr>
        <w:t>Окончателното положително решение за предоставяне на лизинг се взема от съответните компетентни лица/органи.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284" w:top="13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cc"/>
    <w:family w:val="swiss"/>
    <w:pitch w:val="variable"/>
  </w:font>
  <w:font w:name="Times New Roman">
    <w:charset w:val="80"/>
    <w:family w:val="roman"/>
    <w:pitch w:val="variable"/>
  </w:font>
  <w:font w:name="Antiqu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en-US"/>
      </w:rPr>
      <w:tab/>
    </w:r>
    <w:r>
      <w:rPr>
        <w:lang w:val="bg-BG"/>
      </w:rPr>
      <w:tab/>
      <w:t xml:space="preserve">                                               </w:t>
    </w:r>
  </w:p>
  <w:p>
    <w:pPr>
      <w:pStyle w:val="Footer"/>
      <w:rPr/>
    </w:pPr>
    <w:r>
      <w:rPr>
        <w:lang w:val="bg-BG"/>
      </w:rPr>
      <w:tab/>
      <w:tab/>
    </w:r>
    <w:r>
      <w:rPr>
        <w:rFonts w:cs="SP_Future;Trebuchet MS" w:ascii="SP_Future;Trebuchet MS" w:hAnsi="SP_Future;Trebuchet MS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36" r="-6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38100</wp:posOffset>
              </wp:positionV>
              <wp:extent cx="3198495" cy="628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right="0" w:hanging="0"/>
                            <w:rPr>
                              <w:rFonts w:ascii="Arial" w:hAnsi="Arial" w:cs="Arial"/>
                              <w:color w:val="073F85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bg-BG"/>
                            </w:rPr>
                            <w:t>бул. “Ботевградско шосе” 459</w:t>
                          </w:r>
                        </w:p>
                        <w:p>
                          <w:pPr>
                            <w:pStyle w:val="Normal"/>
                            <w:ind w:left="540" w:right="0" w:hanging="0"/>
                            <w:rPr>
                              <w:rFonts w:ascii="Arial" w:hAnsi="Arial" w:cs="Arial"/>
                              <w:color w:val="073F85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bg-BG"/>
                            </w:rPr>
                            <w:t>1839 София</w:t>
                          </w:r>
                        </w:p>
                        <w:p>
                          <w:pPr>
                            <w:pStyle w:val="Normal"/>
                            <w:ind w:left="540" w:right="0" w:hanging="0"/>
                            <w:rPr>
                              <w:rFonts w:ascii="Arial" w:hAnsi="Arial" w:cs="Arial"/>
                              <w:color w:val="073F85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bg-BG"/>
                            </w:rPr>
                            <w:t xml:space="preserve">тел.: </w:t>
                          </w:r>
                          <w:r>
                            <w:rPr>
                              <w:rFonts w:cs="Antiqua" w:ascii="Antiqua" w:hAnsi="Antiqua"/>
                              <w:color w:val="073F85"/>
                              <w:sz w:val="16"/>
                              <w:lang w:val="bg-BG"/>
                            </w:rPr>
                            <w:t>02 /</w:t>
                          </w: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bg-BG"/>
                            </w:rPr>
                            <w:t xml:space="preserve"> 89-21-201</w:t>
                          </w: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en-US"/>
                            </w:rPr>
                            <w:t>, 203, 204, 206, 208, 209, 213</w:t>
                          </w:r>
                        </w:p>
                        <w:p>
                          <w:pPr>
                            <w:pStyle w:val="Normal"/>
                            <w:ind w:left="5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bg-BG"/>
                            </w:rPr>
                            <w:t xml:space="preserve">е-mail: </w:t>
                          </w:r>
                          <w:r>
                            <w:rPr>
                              <w:rFonts w:cs="Arial" w:ascii="Arial" w:hAnsi="Arial"/>
                              <w:color w:val="073F85"/>
                              <w:sz w:val="16"/>
                              <w:lang w:val="en-US"/>
                            </w:rPr>
                            <w:t>leasing@sofialeasing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9.45pt;mso-wrap-distance-left:9.05pt;mso-wrap-distance-right:9.05pt;mso-wrap-distance-top:0pt;mso-wrap-distance-bottom:0pt;margin-top:3pt;mso-position-vertical-relative:text;margin-left: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40" w:right="0" w:hanging="0"/>
                      <w:rPr>
                        <w:rFonts w:ascii="Arial" w:hAnsi="Arial" w:cs="Arial"/>
                        <w:color w:val="073F85"/>
                        <w:sz w:val="16"/>
                        <w:lang w:val="bg-BG"/>
                      </w:rPr>
                    </w:pPr>
                    <w:r>
                      <w:rPr>
                        <w:rFonts w:cs="Arial" w:ascii="Arial" w:hAnsi="Arial"/>
                        <w:color w:val="073F85"/>
                        <w:sz w:val="16"/>
                        <w:lang w:val="bg-BG"/>
                      </w:rPr>
                      <w:t>бул. “Ботевградско шосе” 459</w:t>
                    </w:r>
                  </w:p>
                  <w:p>
                    <w:pPr>
                      <w:pStyle w:val="Normal"/>
                      <w:ind w:left="540" w:right="0" w:hanging="0"/>
                      <w:rPr>
                        <w:rFonts w:ascii="Arial" w:hAnsi="Arial" w:cs="Arial"/>
                        <w:color w:val="073F85"/>
                        <w:sz w:val="16"/>
                        <w:lang w:val="bg-BG"/>
                      </w:rPr>
                    </w:pPr>
                    <w:r>
                      <w:rPr>
                        <w:rFonts w:cs="Arial" w:ascii="Arial" w:hAnsi="Arial"/>
                        <w:color w:val="073F85"/>
                        <w:sz w:val="16"/>
                        <w:lang w:val="bg-BG"/>
                      </w:rPr>
                      <w:t>1839 София</w:t>
                    </w:r>
                  </w:p>
                  <w:p>
                    <w:pPr>
                      <w:pStyle w:val="Normal"/>
                      <w:ind w:left="540" w:right="0" w:hanging="0"/>
                      <w:rPr>
                        <w:rFonts w:ascii="Arial" w:hAnsi="Arial" w:cs="Arial"/>
                        <w:color w:val="073F85"/>
                        <w:sz w:val="16"/>
                        <w:lang w:val="bg-BG"/>
                      </w:rPr>
                    </w:pPr>
                    <w:r>
                      <w:rPr>
                        <w:rFonts w:cs="Arial" w:ascii="Arial" w:hAnsi="Arial"/>
                        <w:color w:val="073F85"/>
                        <w:sz w:val="16"/>
                        <w:lang w:val="bg-BG"/>
                      </w:rPr>
                      <w:t xml:space="preserve">тел.: </w:t>
                    </w:r>
                    <w:r>
                      <w:rPr>
                        <w:rFonts w:cs="Antiqua" w:ascii="Antiqua" w:hAnsi="Antiqua"/>
                        <w:color w:val="073F85"/>
                        <w:sz w:val="16"/>
                        <w:lang w:val="bg-BG"/>
                      </w:rPr>
                      <w:t>02 /</w:t>
                    </w:r>
                    <w:r>
                      <w:rPr>
                        <w:rFonts w:cs="Arial" w:ascii="Arial" w:hAnsi="Arial"/>
                        <w:color w:val="073F85"/>
                        <w:sz w:val="16"/>
                        <w:lang w:val="bg-BG"/>
                      </w:rPr>
                      <w:t xml:space="preserve"> 89-21-201</w:t>
                    </w:r>
                    <w:r>
                      <w:rPr>
                        <w:rFonts w:cs="Arial" w:ascii="Arial" w:hAnsi="Arial"/>
                        <w:color w:val="073F85"/>
                        <w:sz w:val="16"/>
                        <w:lang w:val="en-US"/>
                      </w:rPr>
                      <w:t>, 203, 204, 206, 208, 209, 213</w:t>
                    </w:r>
                  </w:p>
                  <w:p>
                    <w:pPr>
                      <w:pStyle w:val="Normal"/>
                      <w:ind w:left="540" w:right="0" w:hanging="0"/>
                      <w:rPr/>
                    </w:pPr>
                    <w:r>
                      <w:rPr>
                        <w:rFonts w:cs="Arial" w:ascii="Arial" w:hAnsi="Arial"/>
                        <w:color w:val="073F85"/>
                        <w:sz w:val="16"/>
                        <w:lang w:val="bg-BG"/>
                      </w:rPr>
                      <w:t xml:space="preserve">е-mail: </w:t>
                    </w:r>
                    <w:r>
                      <w:rPr>
                        <w:rFonts w:cs="Arial" w:ascii="Arial" w:hAnsi="Arial"/>
                        <w:color w:val="073F85"/>
                        <w:sz w:val="16"/>
                        <w:lang w:val="en-US"/>
                      </w:rPr>
                      <w:t>leasing@sofialeasing.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Formata OTP Lig" w:hAnsi="Formata OTP Lig" w:cs="Formata OTP Lig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_Future;Trebuchet MS" w:hAnsi="SP_Future;Trebuchet MS" w:cs="SP_Futur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276" w:leader="none"/>
      </w:tabs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2z0">
    <w:name w:val="WW8Num2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rFonts w:ascii="SP_Future;Trebuchet MS" w:hAnsi="SP_Future;Trebuchet MS" w:cs="SP_Future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tLeast" w:line="320" w:before="60" w:after="60"/>
    </w:pPr>
    <w:rPr>
      <w:rFonts w:ascii="SP_Future;Trebuchet MS" w:hAnsi="SP_Future;Trebuchet MS" w:cs="SP_Future;Trebuchet M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BodyText3">
    <w:name w:val="Body Text 3"/>
    <w:basedOn w:val="Normal"/>
    <w:qFormat/>
    <w:pPr>
      <w:tabs>
        <w:tab w:val="clear" w:pos="567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sing.sfa.bg/main/rul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5:00Z</dcterms:created>
  <dc:creator>DANIELA TSONEVA</dc:creator>
  <dc:description/>
  <dc:language>en-US</dc:language>
  <cp:lastModifiedBy>Poly Petrova</cp:lastModifiedBy>
  <cp:lastPrinted>2013-09-10T08:46:00Z</cp:lastPrinted>
  <dcterms:modified xsi:type="dcterms:W3CDTF">2019-04-22T16:32:13Z</dcterms:modified>
  <cp:revision>11</cp:revision>
  <dc:subject/>
  <dc:title>ДО</dc:title>
</cp:coreProperties>
</file>