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74930</wp:posOffset>
            </wp:positionV>
            <wp:extent cx="3104515" cy="54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306197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Arial" w:hAnsi="Arial" w:cs="Arial"/>
                                <w:color w:val="073F85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bg-BG"/>
                              </w:rPr>
                              <w:t>бул. “Ботевградско шосе” 459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Arial" w:hAnsi="Arial" w:cs="Arial"/>
                                <w:color w:val="073F85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bg-BG"/>
                              </w:rPr>
                              <w:t>1839 София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Arial" w:hAnsi="Arial" w:cs="Arial"/>
                                <w:color w:val="073F85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bg-BG"/>
                              </w:rPr>
                              <w:t xml:space="preserve">тел.: </w:t>
                            </w:r>
                            <w:r>
                              <w:rPr>
                                <w:rFonts w:cs="Antiqua" w:ascii="Antiqua" w:hAnsi="Antiqua"/>
                                <w:color w:val="073F85"/>
                                <w:sz w:val="16"/>
                                <w:lang w:val="bg-BG"/>
                              </w:rPr>
                              <w:t>02 /</w:t>
                            </w: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bg-BG"/>
                              </w:rPr>
                              <w:t xml:space="preserve"> 89-21-201</w:t>
                            </w: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en-US"/>
                              </w:rPr>
                              <w:t>, 203, 204, 206, 208, 209, 213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bg-BG"/>
                              </w:rPr>
                              <w:t xml:space="preserve">е-mail: </w:t>
                            </w:r>
                            <w:r>
                              <w:rPr>
                                <w:rFonts w:cs="Arial" w:ascii="Arial" w:hAnsi="Arial"/>
                                <w:color w:val="073F85"/>
                                <w:sz w:val="16"/>
                                <w:lang w:val="en-US"/>
                              </w:rPr>
                              <w:t>leasing@sofialeasing.b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39.7pt;mso-wrap-distance-left:9.05pt;mso-wrap-distance-right:9.05pt;mso-wrap-distance-top:0pt;mso-wrap-distance-bottom:0pt;margin-top:2.7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right="0" w:hanging="0"/>
                        <w:rPr>
                          <w:rFonts w:ascii="Arial" w:hAnsi="Arial" w:cs="Arial"/>
                          <w:color w:val="073F85"/>
                          <w:sz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bg-BG"/>
                        </w:rPr>
                        <w:t>бул. “Ботевградско шосе” 459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rFonts w:ascii="Arial" w:hAnsi="Arial" w:cs="Arial"/>
                          <w:color w:val="073F85"/>
                          <w:sz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bg-BG"/>
                        </w:rPr>
                        <w:t>1839 София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rFonts w:ascii="Arial" w:hAnsi="Arial" w:cs="Arial"/>
                          <w:color w:val="073F85"/>
                          <w:sz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bg-BG"/>
                        </w:rPr>
                        <w:t xml:space="preserve">тел.: </w:t>
                      </w:r>
                      <w:r>
                        <w:rPr>
                          <w:rFonts w:cs="Antiqua" w:ascii="Antiqua" w:hAnsi="Antiqua"/>
                          <w:color w:val="073F85"/>
                          <w:sz w:val="16"/>
                          <w:lang w:val="bg-BG"/>
                        </w:rPr>
                        <w:t>02 /</w:t>
                      </w: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bg-BG"/>
                        </w:rPr>
                        <w:t xml:space="preserve"> 89-21-201</w:t>
                      </w: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en-US"/>
                        </w:rPr>
                        <w:t>, 203, 204, 206, 208, 209, 213</w:t>
                      </w:r>
                    </w:p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bg-BG"/>
                        </w:rPr>
                        <w:t xml:space="preserve">е-mail: </w:t>
                      </w:r>
                      <w:r>
                        <w:rPr>
                          <w:rFonts w:cs="Arial" w:ascii="Arial" w:hAnsi="Arial"/>
                          <w:color w:val="073F85"/>
                          <w:sz w:val="16"/>
                          <w:lang w:val="en-US"/>
                        </w:rPr>
                        <w:t>leasing@sofialeasing.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9540</wp:posOffset>
                </wp:positionV>
                <wp:extent cx="6731000" cy="2025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92"/>
                              <w:gridCol w:w="1843"/>
                              <w:gridCol w:w="8"/>
                              <w:gridCol w:w="34"/>
                              <w:gridCol w:w="817"/>
                              <w:gridCol w:w="34"/>
                              <w:gridCol w:w="234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Наименование и правен статут на лизингоискателя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rFonts w:ascii="Formata OTP Lig" w:hAnsi="Formata OTP Lig" w:cs="Formata OTP Lig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Седалище и адрес на управление: 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Адрес за кореспонденция: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Представлявано от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rFonts w:ascii="Formata OTP Lig" w:hAnsi="Formata OTP Lig" w:cs="Formata OTP Lig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Длъжност: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Лице за контакт: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284" w:right="0" w:hanging="0"/>
                                    <w:rPr>
                                      <w:rFonts w:ascii="Formata OTP Lig" w:hAnsi="Formata OTP Lig" w:cs="Formata OTP Lig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Мобилен телефон: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Е-</w:t>
                                  </w: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59.5pt;mso-wrap-distance-left:9pt;mso-wrap-distance-right:9pt;mso-wrap-distance-top:0pt;mso-wrap-distance-bottom:0pt;margin-top:10.2pt;mso-position-vertical-relative:text;margin-left:-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92"/>
                        <w:gridCol w:w="1843"/>
                        <w:gridCol w:w="8"/>
                        <w:gridCol w:w="34"/>
                        <w:gridCol w:w="817"/>
                        <w:gridCol w:w="34"/>
                        <w:gridCol w:w="234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Наименование и правен статут на лизингоискателя: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rFonts w:ascii="Formata OTP Lig" w:hAnsi="Formata OTP Lig" w:cs="Formata OTP Lig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 xml:space="preserve">Седалище и адрес на управление: 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Адрес за кореспонденция: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Представлявано от: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rFonts w:ascii="Formata OTP Lig" w:hAnsi="Formata OTP Lig" w:cs="Formata OTP Lig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Длъжност: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Лице за контакт: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284" w:right="0" w:hanging="0"/>
                              <w:rPr>
                                <w:rFonts w:ascii="Formata OTP Lig" w:hAnsi="Formata OTP Lig" w:cs="Formata OTP Lig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 xml:space="preserve">Мобилен телефон: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Е-</w:t>
                            </w: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en-US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АНЕ ЗА ЛИЗИНГ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настоящото искане ЛИЗИНГОИСКАТЕЛЯТ желае да сключи договор за ползване на следния актив при условията на  </w:t>
      </w:r>
    </w:p>
    <w:p>
      <w:pPr>
        <w:pStyle w:val="Normal"/>
        <w:tabs>
          <w:tab w:val="clear" w:pos="709"/>
          <w:tab w:val="left" w:pos="1276" w:leader="none"/>
        </w:tabs>
        <w:ind w:left="284" w:right="-289" w:hanging="0"/>
        <w:rPr>
          <w:rFonts w:ascii="Times New Roman" w:hAnsi="Times New Roman" w:cs="Times New Roman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6510</wp:posOffset>
                </wp:positionV>
                <wp:extent cx="107950" cy="114300"/>
                <wp:effectExtent l="1905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3pt;width:8.45pt;height:8.95pt;mso-wrap-style:none;v-text-anchor:middle">
                <v:fill o:detectmouseclick="t" type="solid" color2="black"/>
                <v:stroke color="#f2f2f2" weight="38160" joinstyle="miter" endcap="square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6510</wp:posOffset>
                </wp:positionV>
                <wp:extent cx="107950" cy="114300"/>
                <wp:effectExtent l="1905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5pt;margin-top:1.3pt;width:8.45pt;height:8.95pt;mso-wrap-style:none;v-text-anchor:middle">
                <v:fill o:detectmouseclick="t" type="solid" color2="black"/>
                <v:stroke color="#f2f2f2" weight="38160" joinstyle="miter" endcap="square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инансов                         Оперативен лизин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7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46"/>
        <w:gridCol w:w="1182"/>
        <w:gridCol w:w="1182"/>
        <w:gridCol w:w="896"/>
        <w:gridCol w:w="149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зингов обект: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в    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яван    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ина производство/първа регистраци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15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бе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йност /без  ДДС/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 валута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ървоначална внос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ок на лизин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ец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рвоначална вноска /без ДДС/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нансирана стойност /без ДДС/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искане за финансиране на повече от един актив, моля опишете изискваната информация в отделно приложение</w:t>
      </w:r>
    </w:p>
    <w:p>
      <w:pPr>
        <w:pStyle w:val="Normal"/>
        <w:ind w:left="0" w:right="-28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оставчик на лизингования актив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18"/>
        <w:gridCol w:w="1843"/>
        <w:gridCol w:w="2935"/>
      </w:tblGrid>
      <w:tr>
        <w:trPr>
          <w:trHeight w:val="343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57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/Фирм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57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57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/Фа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билен телефон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ind w:left="0" w:right="0" w:firstLine="142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чин на плащане на ДДС:</w:t>
      </w:r>
    </w:p>
    <w:p>
      <w:pPr>
        <w:pStyle w:val="Normal"/>
        <w:ind w:left="0" w:right="0" w:firstLine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16840</wp:posOffset>
                </wp:positionV>
                <wp:extent cx="16764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9.2pt;width:13.15pt;height:13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47650" cy="184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19.45pt;height:14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цялостно плащане в началото на периода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разсрочено, заедно с лизинговите вноск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120" w:after="0"/>
        <w:ind w:left="0" w:right="0" w:firstLine="142"/>
        <w:jc w:val="left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За удостоверяване на финансовото си състояние ЛИЗИНГОИСКАТЕЛЯТ прилага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Баланс ............... г.; ................г.; ................ г.;  ОПР  ............... г.; ................г.; ................ г.;  Данъчна декларация   ............... г.; ................г.; ................ г.;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right="0" w:firstLine="142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кларации: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ният от мен лизингоискател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 / 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процедура по преобразуване, чрез вливане, сливане, разделяне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ният от мен лизингоискател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ублични задължения към държавата и общините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рещу имуществото на лизингоискател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чредени обезпечения или наложени обезпечителни мерки по реда на ДОПК и ГПК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рещу лизингоискателя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приети изпълнителни действия по реда на ДОПК, ГПК, ЗОЗ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рещу лизингоискател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разувано производство по несъстоятелност и ликвидация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изингоискател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учена заповед за възлагане на данъчна ревизия към датата на попълване на настоящото искане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изингоискателя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вързаност с клиенти на „Лизингова къща София лизинг“ ЕАД, които са съпрузи, роднини по права линия и по съребрена линия до втора  степен– попълва се само от лизингоискатели ЕТ );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вам съгласието си „Лизингова къща София лизинг” ЕАД да изисква и получава данни от информационните масиви на други администратори на лични данни, в това число и НОИ. Давам съгласието си „Лизингова къща София лизинг” ЕАД да изисква и получава данни от информационния масив на ЦКР при БНБ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, че информацията, която давам във връзка с искането за лизинг, вкл. и в приложенията към него е вярна и точна. Известна ми е, че за декларирани неверни данни нося наказателна отговорност съгласно Наказателния кодекс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ъм настоящото искане се прилагат: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я на документи за самоличност и СУМПС на представляващите дружеството;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нформация за клиента – юридическо лице – актуално състояние, извлечение от ТР и заверено копие от учредителен акт/дружествен договор; 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действителен собственик по образец, в случай че не е налице вписване на това обстоятелство в ТР; Ако действителния собственик е обявен в ТР – извлечение от регистъра, от което да се установява кой е действителния собственик на лизингоискателя;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екларация за липса на свързаност лица по чл. 36 от ЗИМП – видни политически личности /държавен глава, ръководители на правителства, министри, заместник-министри; членове на парламент, законодателни органи; членове на конституционни съдилища, върховни съдилища или др. висши органи на съдебната власт, членове на сметната палата; членове на управителни органи на централни банки; посланици, кметове, членове на управителни органи на политически парти и др./, включително и не са „свързани лица“ с изброенит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: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ЛИЗИНГОИСКАТЕЛЯ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  <w:tab/>
        <w:tab/>
        <w:t xml:space="preserve">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284" w:footer="0" w:bottom="745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28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…………………..........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2F2F2" w:val="clear"/>
          </w:tcPr>
          <w:p>
            <w:pPr>
              <w:pStyle w:val="Header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ПОТВЪРЖДЕНИЕ ЗА УВЕДОМЛЕНИЕ ЗА ПРАВА И ЦЕЛ НА ОБРАБОТВАНЕТО НА ЛИЧНИТЕ ДАННИ</w:t>
            </w:r>
          </w:p>
        </w:tc>
      </w:tr>
    </w:tbl>
    <w:p>
      <w:pPr>
        <w:pStyle w:val="Normal"/>
        <w:spacing w:before="240" w:after="120"/>
        <w:ind w:left="0" w:right="0" w:hanging="0"/>
        <w:jc w:val="both"/>
        <w:rPr>
          <w:rStyle w:val="Style6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>Данни за администр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ab/>
      </w:r>
      <w:bookmarkStart w:id="0" w:name="__DdeLink__9338_391544099"/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EАД</w:t>
      </w:r>
      <w:bookmarkEnd w:id="0"/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 ЕИК 121218170, адрес: БОТЕВГРАДСКО ШОСЕ No 459, СОФИЯ 18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u w:val="none"/>
          <w:lang w:val="bg-BG" w:eastAsia="en-US" w:bidi="ar-SA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ab/>
      </w:r>
      <w:bookmarkStart w:id="1" w:name="_Hlk514854347"/>
      <w:bookmarkStart w:id="2" w:name="_Hlk514854627"/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>Данни за длъжностното лице по защита на личните данни</w:t>
      </w:r>
      <w:bookmarkEnd w:id="1"/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>:</w:t>
      </w:r>
      <w:bookmarkStart w:id="3" w:name="_GoBack1"/>
      <w:bookmarkEnd w:id="2"/>
      <w:bookmarkEnd w:id="3"/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 xml:space="preserve"> ел. поща</w:t>
      </w:r>
      <w:r>
        <w:rPr>
          <w:rStyle w:val="Style6"/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bg-BG" w:eastAsia="en-US" w:bidi="ar-SA"/>
          </w:rPr>
          <w:t>dpo@sfa.bg</w:t>
        </w:r>
      </w:hyperlink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 w:eastAsia="en-US" w:bidi="ar-S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ab/>
        <w:t xml:space="preserve">Настоящото уведомление е изготвено на основание изискванията на Регламент (ЕС) 2016/679 от 27 април 2016 година относно защитата на физическите лица във връзка с обработването на лични данни </w:t>
      </w:r>
      <w:r>
        <w:rPr>
          <w:rStyle w:val="Style6"/>
          <w:rFonts w:cs="Times New Roman" w:ascii="Times New Roman" w:hAnsi="Times New Roman"/>
          <w:sz w:val="24"/>
          <w:szCs w:val="24"/>
          <w:lang w:val="en-US" w:eastAsia="en-US" w:bidi="ar-SA"/>
        </w:rPr>
        <w:t>(</w:t>
      </w: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>чл. 13 и чл. 14 ОРЗД</w:t>
      </w:r>
      <w:r>
        <w:rPr>
          <w:rStyle w:val="Style6"/>
          <w:rFonts w:cs="Times New Roman" w:ascii="Times New Roman" w:hAnsi="Times New Roman"/>
          <w:sz w:val="24"/>
          <w:szCs w:val="24"/>
          <w:lang w:val="en-US" w:eastAsia="en-US" w:bidi="ar-SA"/>
        </w:rPr>
        <w:t>)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 w:eastAsia="en-US" w:bidi="ar-SA"/>
        </w:rPr>
        <w:tab/>
        <w:t>С настоящото потвърждавам, че съм уведомен,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 че предоставените от мен лични данни ще се обработват с цел:</w:t>
      </w:r>
    </w:p>
    <w:p>
      <w:pPr>
        <w:pStyle w:val="TextBody"/>
        <w:widowControl/>
        <w:tabs>
          <w:tab w:val="clear" w:pos="709"/>
          <w:tab w:val="left" w:pos="0" w:leader="none"/>
        </w:tabs>
        <w:bidi w:val="0"/>
        <w:spacing w:lineRule="auto" w:line="288" w:before="0" w:after="0"/>
        <w:ind w:left="57" w:right="0" w:hanging="57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А/ За изпълнение на договор или в контекста на преддоговорни отношения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изготвяна на предложение за сключване на договор и/или реално сключване на договор; установяване на самоличността ми като клиент; управление и изпълнение на заявките ми за услуги, изпълнение на договори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изготвяне и изпращане на фактура за услугите, които съм заявил и използвам; за да ми бъде осигурено необходимото цялостно обслужване, както и да бъдат събирани дължимите суми за ползваните от мен продукти и услуги; да ми бъде предоставено всякакво техническо съдействие за поддържане на предоставения автомобил; да бъда своевременно уведомен за всичко, свързано с продуктите и услугите, които ползвам в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, да ми бъдат изпращани различни известия, уведомления за проблеми, грешки или за да ми бъде отговорено на подадени от мен молби, жалби, предложения; да бъде извършен анализ на клиентската ми история, необходим при определяне на подходяща оферта за Вас;извършване на обработка от обработващ данните при сключване на договор, възлагане, отчитане, приемане, разплащане; осъществяване на гаранционно и сервизно обслужване на автомобилите;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Б/ За изпълнение на нормативни задължения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Предоставяне на информация предоставяне на държавни органи, учреждения и организации, като например – на Комисията за защита на потребителите, на Комисията за защита на личните данни, съдилища, прокуратура, органи на МВР, КПКОНПИ и т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 xml:space="preserve">Уведомен съ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en-US" w:bidi="ar-SA"/>
        </w:rPr>
        <w:t>за следните мои права, касаещи обработване на личните ми данн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имам право на информация, относно това да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 отнасящи се до мен данни се обработват, информация за целите на това обработване, за категориите данни и за получателите или категориите получатели, на които данните се разкрива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корекция на данните ми, както и да поискам данните ми да бъдат заличен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възражение срещ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работването на личните ми данни при наличие на законово основание за то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мам право на ограничаване на обработванет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о съм оспорил верността на данните, за периода през който тече проверката;</w:t>
      </w:r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lineRule="auto" w:line="256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преносимост на данни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 поискам от администрат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редостави личните ми данни, които съм поверил в организиран, подреден, структуриран, общоприет електронен формат а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 xml:space="preserve">имам право на жалба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Пред администратора на лични данни –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u w:val="none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;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>Пред надзорния орган - Комисия за защита на личните данни 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 w:eastAsia="en-US" w:bidi="ar-SA"/>
        </w:rPr>
        <w:t xml:space="preserve"> гр. София 1592, бул. „Проф. Цветан Лазаров” № 2 ,Уебсайт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bg-BG" w:eastAsia="en-US" w:bidi="ar-SA"/>
          </w:rPr>
          <w:t>https://www.cpdp.bg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 w:bidi="ar-SA"/>
        </w:rPr>
        <w:t>Уведомен съм,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 че личните ми данни ще бъдат съхранявани за срок от 10 /десет/ години/ от тяхното предоставяне на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, като разбирам, че срокът е съобразен със законовите норми в страната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>Уведомен съм, ч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u w:val="none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рилага подходящи мерки за сигурност, както и технически и организационни за за защита на данните ми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Уведомен съм, 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en-US" w:bidi="ar-SA"/>
        </w:rPr>
        <w:t>е личните ми данни ще бъдат предоставяни на следните категории получатели: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- официален вносители и производители на марките Peugeot, Opel, Citroen.; 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лица, които по възлагане поддържат оборудване, софтуер и хардуер, използвани за обработка на лични данн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куриерски дружества, с оглед изпращане на пратки, съдържащи договори, допълнителни споразумения и други документи и необходимостта от удостоверяване на самоличността при връчването им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служители на дружеството за обработване на договорните отношения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банки и банкови институции, във връзка с обработването на плащанията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zh-CN" w:bidi="ar-SA"/>
        </w:rPr>
        <w:t>- одитиращи компании във връзка изпълнение на стандартите на съответната марка, счетоводна и финансова отчетност и др.;</w:t>
      </w:r>
    </w:p>
    <w:p>
      <w:pPr>
        <w:pStyle w:val="TextBody"/>
        <w:widowControl/>
        <w:bidi w:val="0"/>
        <w:spacing w:lineRule="auto" w:line="288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zh-CN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банки и банкови институции, във връзка с обработването на плащанията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лица, предоставящи сервизна поддръжка на закупените от Вас МПС-та; през времетраенето на договорните отношения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частни съдебни изпълнители за обслужване и събиране на вземания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нотариуси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компетентни органи, които по силата на нормативен акт имат правомощия да изискват предоставянето на информация</w:t>
      </w:r>
    </w:p>
    <w:p>
      <w:pPr>
        <w:pStyle w:val="TextBody"/>
        <w:widowControl/>
        <w:bidi w:val="0"/>
        <w:spacing w:lineRule="auto" w:line="288" w:before="0" w:after="140"/>
        <w:ind w:left="0" w:right="0" w:firstLine="4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none"/>
          <w:lang w:val="bg-BG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 w:bidi="ar-SA"/>
        </w:rPr>
        <w:t xml:space="preserve">Уведомен съм, ч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zh-CN" w:bidi="ar-SA"/>
        </w:rPr>
        <w:t xml:space="preserve">Допълнителна информ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zh-CN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 w:bidi="ar-SA"/>
        </w:rPr>
        <w:t xml:space="preserve">тносно обработването на моите лични данни и моите права може да бъде открита в политиката за поверителност, посочена тук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zh-CN" w:bidi="ar-SA"/>
          </w:rPr>
          <w:t>https://www.leasing.sfagroup.bg/main/rulls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none"/>
          <w:lang w:val="bg-BG" w:eastAsia="zh-CN" w:bidi="ar-SA"/>
        </w:rPr>
        <w:tab/>
      </w:r>
      <w:r>
        <w:rPr>
          <w:rStyle w:val="Style6"/>
          <w:rFonts w:eastAsia="Times New Roman" w:cs="Times New Roman" w:ascii="Times New Roman" w:hAnsi="Times New Roman"/>
          <w:sz w:val="24"/>
          <w:szCs w:val="24"/>
          <w:highlight w:val="white"/>
          <w:u w:val="none"/>
          <w:lang w:val="bg-BG" w:eastAsia="zh-CN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bg-BG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bg-BG" w:eastAsia="zh-CN" w:bidi="ar-SA"/>
        </w:rPr>
        <w:t xml:space="preserve">ИЗИНГОВА КЪЩА СОФИЯ ЛИЗИНГ” EАД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zh-CN" w:bidi="ar-SA"/>
        </w:rPr>
        <w:t xml:space="preserve">не предоставя личните данни на трети лица, намиращи се в страни извън ЕС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Име и Подпис на субекта на данните:  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bg-BG" w:eastAsia="en-US" w:bidi="ar-SA"/>
        </w:rPr>
        <w:t>Дата:</w:t>
      </w:r>
    </w:p>
    <w:sectPr>
      <w:footerReference w:type="default" r:id="rId7"/>
      <w:type w:val="nextPage"/>
      <w:pgSz w:w="11906" w:h="16838"/>
      <w:pgMar w:left="709" w:right="566" w:gutter="0" w:header="0" w:top="284" w:footer="0" w:bottom="7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_Future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Formata OTP Lig">
    <w:charset w:val="00"/>
    <w:family w:val="swiss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cc"/>
    <w:family w:val="swiss"/>
    <w:pitch w:val="variable"/>
  </w:font>
  <w:font w:name="Times New Roman">
    <w:charset w:val="80"/>
    <w:family w:val="roman"/>
    <w:pitch w:val="variable"/>
  </w:font>
  <w:font w:name="Antiqua">
    <w:charset w:val="cc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bCs/>
        <w:rFonts w:ascii="Formata OTP Lig" w:hAnsi="Formata OTP Lig" w:cs="Formata OTP Lig"/>
        <w:lang w:val="bg-BG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Formata OTP Lig" w:hAnsi="Formata OTP Lig" w:cs="Formata OTP Lig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_Future;Trebuchet MS" w:hAnsi="SP_Future;Trebuchet MS" w:cs="SP_Futur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_Future;Trebuchet MS" w:hAnsi="SP_Future;Trebuchet MS" w:cs="SP_Future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outlineLvl w:val="6"/>
    </w:pPr>
    <w:rPr>
      <w:rFonts w:ascii="SP_Future;Trebuchet MS" w:hAnsi="SP_Future;Trebuchet MS" w:cs="SP_Future;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-289" w:hanging="0"/>
      <w:outlineLvl w:val="7"/>
    </w:pPr>
    <w:rPr>
      <w:rFonts w:ascii="SP_Future;Trebuchet MS" w:hAnsi="SP_Future;Trebuchet MS" w:cs="SP_Future;Trebuchet MS"/>
      <w:b/>
      <w:sz w:val="16"/>
      <w:lang w:val="bg-BG"/>
    </w:rPr>
  </w:style>
  <w:style w:type="character" w:styleId="WW8Num2z0">
    <w:name w:val="WW8Num2z0"/>
    <w:qFormat/>
    <w:rPr>
      <w:rFonts w:ascii="Formata OTP Lig" w:hAnsi="Formata OTP Lig" w:cs="Formata OTP Lig"/>
      <w:b/>
      <w:bCs/>
      <w:sz w:val="16"/>
      <w:szCs w:val="16"/>
      <w:lang w:val="bg-BG" w:eastAsia="en-US" w:bidi="ar-SA"/>
    </w:rPr>
  </w:style>
  <w:style w:type="character" w:styleId="WW8Num3z0">
    <w:name w:val="WW8Num3z0"/>
    <w:qFormat/>
    <w:rPr>
      <w:rFonts w:ascii="Formata OTP Lig" w:hAnsi="Formata OTP Lig" w:cs="Formata OTP Lig"/>
      <w:b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Силно акцентиран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rFonts w:ascii="SP_Future;Trebuchet MS" w:hAnsi="SP_Future;Trebuchet MS" w:cs="SP_Future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tLeast" w:line="320" w:before="60" w:after="60"/>
    </w:pPr>
    <w:rPr>
      <w:rFonts w:ascii="SP_Future;Trebuchet MS" w:hAnsi="SP_Future;Trebuchet MS" w:cs="SP_Future;Trebuchet M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z w:val="22"/>
      <w:lang w:val="ru-RU"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none"/>
      </w:tabs>
      <w:ind w:left="0" w:right="-284" w:hanging="0"/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po@sfa.bg" TargetMode="External"/><Relationship Id="rId5" Type="http://schemas.openxmlformats.org/officeDocument/2006/relationships/hyperlink" Target="https://www.cpdp.bg/" TargetMode="External"/><Relationship Id="rId6" Type="http://schemas.openxmlformats.org/officeDocument/2006/relationships/hyperlink" Target="https://www.leasing.sfagroup.bg/main/rulls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5:00Z</dcterms:created>
  <dc:creator>DANIELA TSONEVA</dc:creator>
  <dc:description/>
  <dc:language>en-US</dc:language>
  <cp:lastModifiedBy/>
  <cp:lastPrinted>2013-09-10T08:46:00Z</cp:lastPrinted>
  <dcterms:modified xsi:type="dcterms:W3CDTF">2021-11-05T14:45:20Z</dcterms:modified>
  <cp:revision>16</cp:revision>
  <dc:subject/>
  <dc:title>ДО</dc:title>
</cp:coreProperties>
</file>