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  <w:bCs/>
        </w:rPr>
        <w:t>ЛИЗИНГОВА КЪЩА СОФИЯ ЛИЗИНГ ЕА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София, бул. Ботевградксо шосе 45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М О Л Б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…………………………………………………………...……………..., представител на  ………………………………………………….., в качестовото си на ЛИЗИНГОПОЛУЧАТЕЛ по договор ……………./……………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 надвнесената сума в размер на …………… лв да ми бъде възстановена по следната банкова сме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IBAN: 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.                                                                             С уважение 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auto"/>
    <w:pitch w:val="default"/>
  </w:font>
  <w:font w:name="Times New Roman">
    <w:charset w:val="01"/>
    <w:family w:val="roman"/>
    <w:pitch w:val="default"/>
  </w:font>
  <w:font w:name="German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bar" w:hAnsi="Hebar" w:eastAsia="Lucida Sans Unicode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Lohit Devanagari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rman" w:hAnsi="Ger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bar" w:hAnsi="Hebar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48Z</dcterms:created>
  <dc:creator/>
  <dc:description/>
  <dc:language>en-US</dc:language>
  <cp:lastModifiedBy/>
  <dcterms:modified xsi:type="dcterms:W3CDTF">2021-06-21T10:24:01Z</dcterms:modified>
  <cp:revision>4</cp:revision>
  <dc:subject/>
  <dc:title/>
</cp:coreProperties>
</file>